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łącznik do wniosku o zwrot podatku akcyzowego zawartego w cenie oleju napędowego wykorzystywanego do produkcji rolnej dotyczący pomocy publicznej w rolnictwie i rybołówstwie, innej niż de minimis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480" w:before="0" w:after="0"/>
              <w:jc w:val="both"/>
              <w:rPr/>
            </w:pPr>
            <w:r>
              <w:rPr>
                <w:b/>
              </w:rPr>
              <w:t>Nazwisko i imię / Nazwa</w:t>
            </w:r>
            <w:r>
              <w:rPr/>
              <w:t xml:space="preserve">  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48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480" w:before="0" w:after="0"/>
              <w:jc w:val="both"/>
              <w:rPr/>
            </w:pPr>
            <w:r>
              <w:rPr>
                <w:b/>
              </w:rPr>
              <w:t>PESEL lub NIP</w:t>
            </w:r>
            <w:r>
              <w:rPr/>
              <w:t xml:space="preserve">                     …………………………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480" w:before="0" w:after="0"/>
              <w:jc w:val="both"/>
              <w:rPr/>
            </w:pPr>
            <w:r>
              <w:rPr>
                <w:b/>
              </w:rPr>
              <w:t>Nr telefonu</w:t>
            </w:r>
            <w:r>
              <w:rPr/>
              <w:t xml:space="preserve">                         ………………………………………………………………………………………………………….. 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Forma prawna beneficjenta pomocy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567" w:hanging="357"/>
              <w:contextualSpacing/>
              <w:jc w:val="both"/>
              <w:rPr/>
            </w:pPr>
            <w:r>
              <w:rPr/>
              <w:t>Przedsiębiorstwo państwowe (1.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/>
              <w:t>Jednoosobowa spółka Skarbu Państwa (1.B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/>
              <w:t>Jednoosobowa spółka jednostki samorządu terytorialnego w rozumieniu ustawy z dn. 20.12.1996r. o gospodarce komunalnej (1.C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/>
              <w:t>Spółka akcyjna albo spółka z ograniczona odpowiedzialnością, w stosunku do których Skarb Państwa, jednostka samorządu terytorialnego, przedsiębiorstwo państwowe lub jednoosobowa spółka Skarbu Państwa są podmiotami, które posiadają uprawnienia takie jak przedsiębiorcy dominujący w rozumieniu ustawy z dn. 16.02.2007r. o ochronie konkurencji i konsumentów (1.D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/>
              <w:t>Jednostka sektora finansów publicznych w rozumieniu ustawy z dnia 27.08.2009r. o finansach publicznych (1.E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567" w:hanging="357"/>
              <w:contextualSpacing/>
              <w:jc w:val="both"/>
              <w:rPr/>
            </w:pPr>
            <w:r>
              <w:rPr/>
              <w:t xml:space="preserve">Beneficjent pomocy nienależący do kategorii określonych kodem od 1.A do 1.E (np. </w:t>
            </w:r>
            <w:r>
              <w:rPr>
                <w:b/>
                <w:bCs/>
                <w:u w:val="single"/>
              </w:rPr>
              <w:t>osoba fizyczna</w:t>
            </w:r>
            <w:r>
              <w:rPr/>
              <w:t>, spółka jawna itp.) (2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Kategoria przedsiębiorstwa</w:t>
            </w:r>
            <w:r>
              <w:rPr>
                <w:b/>
                <w:vertAlign w:val="superscript"/>
              </w:rPr>
              <w:t>*</w:t>
            </w:r>
            <w:r>
              <w:rPr/>
              <w:t>, przy którego użyciu beneficjent pomocy wykonuje działalność w rozumieniu załącznika I do rozporządzenia Komisji (UE) nr 2022/2472 z dnia 14.12.2022r. uznającego niektóre kategorie pomocy w sektorach rolnym i leśnym oraz na obszarach wiejskich za zgodne z rynkiem wewnętrznym w zastosowaniu art. 107 i 108 Traktatu o funkcjonowaniu Unii Europejskiej (Dz. Urz. UE L 327 z 21.12.2022, str.1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357"/>
              <w:jc w:val="both"/>
              <w:rPr/>
            </w:pPr>
            <w:r>
              <w:rPr/>
              <w:t>mikroprzedsiębiorstwo (0-10 zatrudnionych osób, roczny obrót do 2 mln euro, suma aktywów do 2 mln eur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357"/>
              <w:jc w:val="both"/>
              <w:rPr/>
            </w:pPr>
            <w:r>
              <w:rPr/>
              <w:t>małe przedsiębiorstwo (do 50 zatrudnionych, roczny obrót do 10 mln euro, suma aktywów do 10 mln eur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357"/>
              <w:jc w:val="both"/>
              <w:rPr/>
            </w:pPr>
            <w:r>
              <w:rPr/>
              <w:t>średnie przedsiębiorstwo (do 250 zatrudnionych, roczny obrót do 50 mln euro, suma aktywów do 43 mln eur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357"/>
              <w:jc w:val="both"/>
              <w:rPr/>
            </w:pPr>
            <w:r>
              <w:rPr/>
              <w:t>przedsiębiorstwo nienależące do żadnej z powyższych kategorii (duże przedsiębiorstwo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Klasa PKD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– należy zaznaczyć klasę działalności (4 pierwsze znaki), w związku z którą beneficjent otrzymał pomoc, określoną zgodnie z Rozporządzeniem Rady Ministrów z dnia 27.12.2024r. w sprawie Polskiej Klasyfikacji Działalności. Jeżeli brak jest możliwości ustalenia takiej działalności, podaję się klasę PKD tej działalności, która generuje największy przychód. Np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567" w:hanging="357"/>
              <w:jc w:val="both"/>
              <w:rPr/>
            </w:pPr>
            <w:r>
              <w:rPr/>
              <w:t>01.11.Z Uprawa zbóż, roślin strączkowych i roślin oleistych na nasiona, z wyłączeniem ryż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13.Z Uprawa warzyw, włączając melony oraz uprawa roślin korzeniowych i roślin bulwiast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19.Z Pozostałe uprawy rolne inne niż wielolet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24.Z Uprawa drzew i krzewów owocowych ziarnkowych i pestk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29.Z Uprawa pozostałych roślin wieloletn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30.Z Rozmnażanie roś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41.Z Chów i hodowla bydła mlecz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42.Z Chów i hodowla pozostałego bydła i bawoł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46.Z Chów i hodowla świ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47.Z Chów i hodowla drobi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48.Z Chów i hodowla pozostałych zwierzą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50.Z Uprawy rolne połączone z chowem i hodowlą zwierząt (działalność miesza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567" w:hanging="357"/>
              <w:jc w:val="both"/>
              <w:rPr/>
            </w:pPr>
            <w:r>
              <w:rPr/>
              <w:t>Inne ………………………….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AUZULA INFORMACYJ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StarSymbo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StarSymbo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Wnioskodawca oświadcza, iż przyjmuje do wiadomości, ż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/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 xml:space="preserve">Administratorem danych osobowych zawartych w złożonym przeze mnie Wniosku o zwrot podatku akcyzowego zawartego w cenie oleju napędowego wykorzystywanego do produkcji rolnej na rok 2025, jest Wójt Gminy Łukowica z siedzibą Urząd Gminy Łukowica, 34-606 Łukowica 293. </w:t>
            </w: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zh-CN"/>
              </w:rPr>
              <w:t xml:space="preserve">Kontakt listowny z Inspektorem ochrony danych osobowych możliwy jest na powyższy adres Administratora; kontakt e-mailowy: </w:t>
            </w: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 xml:space="preserve">iod.lukowica@grupaformat.pl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StarSymbo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 xml:space="preserve">Przetwarzani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danych osobowych przez Administratora będzie odbywać się  </w:t>
            </w: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dl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celów rozpatrzenia i realizacji złożonego wniosku (Ustawa z dnia 10 marca 2006 r. o zwrocie podatku akcyzowego zawartego w cenie oleju napędowego wykorzystywanego do produkcji rolnej oraz Rozporządzenie Ministra Rolnictwa i Rozwoju Wsi z dnia 26 stycznia 2024 r. w sprawie wzoru wniosku o zwrot podatku akcyzowego zawartego w cenie oleju napędowego wykorzystywanego do produkcji rolnej) oraz w zakresie udostępniania informacji w związku z realizacją zasady jawności i przejrzystości finansów publicznych (art. 37 ust. 1 pkt 2 lit. g) ustawy z dnia 27 sierpnia 2009 o finansach publicznych i w zakresie przekazywania sprawozdania o udzielonej pomocy publicznej w rolnictwie lub rybołówstwie (§4 pkt. 1 b Rozporządzenia Rady Ministrów z dnia 5 stycznia 2017 r. w sprawie sprawozdań o udzielonej pomocy publicznej w rolnictwie lub rybołówstwie oraz informacji o udzieleniu takiej pomoc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StarSymbo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 xml:space="preserve">Podstawą prawną przetwarzania jego danych osobowych jest niezbędność wykonania zadań realizowanych w interesie publicznym lub w ramach sprawowania władzy publicznej powierzonej Administratorowi i/lub niezbędność wypełnienia obowiązków prawnych nałożonych na Administrator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StarSymbo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Zebrane dane osobowe będą przetwarzane wyłącznie przez Administratora oraz osoby i podmioty działające w imieniu i na rzecz Administratora lub przez niego upoważnione, z zapewnieniem zachowania wymogów bezpieczeństwa danych określonych  w obowiązujących przepisach praw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StarSymbo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W granicach określonych w </w:t>
            </w: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Rozporządzeniu Parlamentu Europejskiego i Rady (UE) 2016/679 z dnia 27 kwietnia 2016 r. w sprawie ochrony osób fizycznych w związku z przetwarzaniem danych osobowych i w sprawie swobodnego przepływu takich danych oraz uchylenia dyrektywy 95/46/WE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posiadam prawo d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zh-CN"/>
              </w:rPr>
              <w:t>żądania dostępu do treści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żądania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zh-CN" w:bidi="hi-IN"/>
              </w:rPr>
              <w:t>sprostowania (poprawiania)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zh-CN" w:bidi="hi-IN"/>
              </w:rPr>
              <w:t>żądania ograniczenia przetwarzania, jeśli osoba kwestionuje prawidłowość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zh-CN" w:bidi="hi-IN"/>
              </w:rPr>
              <w:t>prawo do wniesienia sprzeciwu, z przyczyn związanych ze swoją szczególną sytuacją, wobec przetwarzania danych osob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Przysługuje mi prawo wniesienia skargi do organu nadzorczego, gdy uznam, że przetwarzanie moich danych osobowych narusza przepisy ogólnego Rozporządzenia Parlamentu Europejskiego i Rady (UE) 2016/679 z dnia 27 kwietnia 2016 r. w sprawie ochrony osób fizycznych w związku z przetwarzaniem danych osobowych i w sprawie swobodnego przepływu takich danych oraz uchylenia dyrektywy 95/46/W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Podanie moich danych osobowych wynika z obowiązku ustawowego, a brak podania tych danych będzie skutkować niemożnością rozpatrzenia i realizacji wniosku o zwrot podatku akcyzowego zawartego w cenie oleju napędowego wykorzystywanego do produkcji rolnej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Dane będą przetwarzane i przechowywane przez okres niezbędny dla wypełnienia celów określonych w pkt. 2 oraz  </w:t>
            </w:r>
            <w:r>
              <w:rPr>
                <w:rFonts w:eastAsia="Times New Roman" w:cs="StarSymbo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przez okres zgodny z ustawą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425" w:hanging="357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Dane osobowe nie podlegają zautomatyzowanemu podejmowaniu decyzji, w tym profilowani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  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    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vertAlign w:val="superscript"/>
        </w:rPr>
        <w:t>*</w:t>
      </w:r>
      <w:r>
        <w:rPr/>
        <w:t xml:space="preserve"> właściwe zaznaczyć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9:00Z</dcterms:created>
  <dc:creator>Iwona Horowska</dc:creator>
  <dc:description/>
  <cp:keywords/>
  <dc:language>en-US</dc:language>
  <cp:lastModifiedBy>Podatki 2</cp:lastModifiedBy>
  <cp:lastPrinted>2025-01-16T14:59:00Z</cp:lastPrinted>
  <dcterms:modified xsi:type="dcterms:W3CDTF">2025-01-16T13:59:00Z</dcterms:modified>
  <cp:revision>6</cp:revision>
  <dc:subject/>
  <dc:title/>
</cp:coreProperties>
</file>